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Business Operations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Monies in School Building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onies collected by school district employees and by student treasurers shall be managed in a good and prudent business mann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ll monies collected shall be receipted and accounted for and directed without delay to the proper location of deposi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of Adoption: </w:t>
        <w:tab/>
      </w:r>
      <w:r>
        <w:rPr>
          <w:szCs w:val="24"/>
        </w:rPr>
        <w:t>August 12, 2014</w:t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-20582" w:leader="none"/>
        <w:tab w:val="right" w:pos="-20573" w:leader="none"/>
        <w:tab w:val="decimal" w:pos="-15728" w:leader="none"/>
        <w:tab w:val="decimal" w:pos="-15116" w:leader="none"/>
        <w:tab w:val="right" w:pos="-12636" w:leader="none"/>
        <w:tab w:val="left" w:pos="-12299" w:leader="none"/>
        <w:tab w:val="right" w:pos="-9881" w:leader="none"/>
        <w:tab w:val="right" w:pos="-9841" w:leader="none"/>
        <w:tab w:val="left" w:pos="-8992" w:leader="none"/>
        <w:tab w:val="left" w:pos="-6227" w:leader="none"/>
        <w:tab w:val="right" w:pos="-5848" w:leader="none"/>
        <w:tab w:val="center" w:pos="-5838" w:leader="none"/>
        <w:tab w:val="right" w:pos="-3697" w:leader="none"/>
        <w:tab w:val="left" w:pos="-2212" w:leader="none"/>
        <w:tab w:val="center" w:pos="-2202" w:leader="none"/>
        <w:tab w:val="left" w:pos="-2134" w:leader="none"/>
        <w:tab w:val="right" w:pos="-599" w:leader="none"/>
        <w:tab w:val="decimal" w:pos="5" w:leader="none"/>
        <w:tab w:val="left" w:pos="616" w:leader="none"/>
        <w:tab w:val="center" w:pos="923" w:leader="none"/>
        <w:tab w:val="right" w:pos="1241" w:leader="none"/>
        <w:tab w:val="decimal" w:pos="2765" w:leader="none"/>
        <w:tab w:val="left" w:pos="2770" w:leader="none"/>
        <w:tab w:val="center" w:pos="3067" w:leader="none"/>
        <w:tab w:val="right" w:pos="3702" w:leader="none"/>
        <w:tab w:val="decimal" w:pos="4583" w:leader="none"/>
        <w:tab w:val="right" w:pos="4608" w:leader="none"/>
        <w:tab w:val="left" w:pos="4610" w:leader="none"/>
        <w:tab w:val="right" w:pos="4620" w:leader="none"/>
        <w:tab w:val="decimal" w:pos="4915" w:leader="none"/>
        <w:tab w:val="right" w:pos="4925" w:leader="none"/>
        <w:tab w:val="center" w:pos="52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-20582" w:leader="none"/>
                              <w:tab w:val="right" w:pos="-20573" w:leader="none"/>
                              <w:tab w:val="decimal" w:pos="-15728" w:leader="none"/>
                              <w:tab w:val="decimal" w:pos="-15116" w:leader="none"/>
                              <w:tab w:val="right" w:pos="-12636" w:leader="none"/>
                              <w:tab w:val="left" w:pos="-12299" w:leader="none"/>
                              <w:tab w:val="right" w:pos="-9881" w:leader="none"/>
                              <w:tab w:val="right" w:pos="-9841" w:leader="none"/>
                              <w:tab w:val="left" w:pos="-8992" w:leader="none"/>
                              <w:tab w:val="left" w:pos="-6227" w:leader="none"/>
                              <w:tab w:val="right" w:pos="-5848" w:leader="none"/>
                              <w:tab w:val="center" w:pos="-5838" w:leader="none"/>
                              <w:tab w:val="right" w:pos="-3697" w:leader="none"/>
                              <w:tab w:val="left" w:pos="-2212" w:leader="none"/>
                              <w:tab w:val="center" w:pos="-2202" w:leader="none"/>
                              <w:tab w:val="left" w:pos="-2134" w:leader="none"/>
                              <w:tab w:val="right" w:pos="-599" w:leader="none"/>
                              <w:tab w:val="decimal" w:pos="5" w:leader="none"/>
                              <w:tab w:val="left" w:pos="616" w:leader="none"/>
                              <w:tab w:val="center" w:pos="923" w:leader="none"/>
                              <w:tab w:val="right" w:pos="1241" w:leader="none"/>
                              <w:tab w:val="decimal" w:pos="2765" w:leader="none"/>
                              <w:tab w:val="left" w:pos="2770" w:leader="none"/>
                              <w:tab w:val="center" w:pos="3067" w:leader="none"/>
                              <w:tab w:val="right" w:pos="3702" w:leader="none"/>
                              <w:tab w:val="decimal" w:pos="4583" w:leader="none"/>
                              <w:tab w:val="right" w:pos="4608" w:leader="none"/>
                              <w:tab w:val="left" w:pos="4610" w:leader="none"/>
                              <w:tab w:val="right" w:pos="4620" w:leader="none"/>
                              <w:tab w:val="decimal" w:pos="4915" w:leader="none"/>
                              <w:tab w:val="right" w:pos="4925" w:leader="none"/>
                              <w:tab w:val="center" w:pos="52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-20582" w:leader="none"/>
                        <w:tab w:val="right" w:pos="-20573" w:leader="none"/>
                        <w:tab w:val="decimal" w:pos="-15728" w:leader="none"/>
                        <w:tab w:val="decimal" w:pos="-15116" w:leader="none"/>
                        <w:tab w:val="right" w:pos="-12636" w:leader="none"/>
                        <w:tab w:val="left" w:pos="-12299" w:leader="none"/>
                        <w:tab w:val="right" w:pos="-9881" w:leader="none"/>
                        <w:tab w:val="right" w:pos="-9841" w:leader="none"/>
                        <w:tab w:val="left" w:pos="-8992" w:leader="none"/>
                        <w:tab w:val="left" w:pos="-6227" w:leader="none"/>
                        <w:tab w:val="right" w:pos="-5848" w:leader="none"/>
                        <w:tab w:val="center" w:pos="-5838" w:leader="none"/>
                        <w:tab w:val="right" w:pos="-3697" w:leader="none"/>
                        <w:tab w:val="left" w:pos="-2212" w:leader="none"/>
                        <w:tab w:val="center" w:pos="-2202" w:leader="none"/>
                        <w:tab w:val="left" w:pos="-2134" w:leader="none"/>
                        <w:tab w:val="right" w:pos="-599" w:leader="none"/>
                        <w:tab w:val="decimal" w:pos="5" w:leader="none"/>
                        <w:tab w:val="left" w:pos="616" w:leader="none"/>
                        <w:tab w:val="center" w:pos="923" w:leader="none"/>
                        <w:tab w:val="right" w:pos="1241" w:leader="none"/>
                        <w:tab w:val="decimal" w:pos="2765" w:leader="none"/>
                        <w:tab w:val="left" w:pos="2770" w:leader="none"/>
                        <w:tab w:val="center" w:pos="3067" w:leader="none"/>
                        <w:tab w:val="right" w:pos="3702" w:leader="none"/>
                        <w:tab w:val="decimal" w:pos="4583" w:leader="none"/>
                        <w:tab w:val="right" w:pos="4608" w:leader="none"/>
                        <w:tab w:val="left" w:pos="4610" w:leader="none"/>
                        <w:tab w:val="right" w:pos="4620" w:leader="none"/>
                        <w:tab w:val="decimal" w:pos="4915" w:leader="none"/>
                        <w:tab w:val="right" w:pos="4925" w:leader="none"/>
                        <w:tab w:val="center" w:pos="52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  <w:t>Article 3</w:t>
    </w:r>
    <w:r>
      <w:rPr>
        <w:b/>
      </w:rPr>
      <w:tab/>
      <w:t>BUSINESS OPERATIONS</w:t>
    </w:r>
    <w:r>
      <w:rPr/>
      <w:tab/>
      <w:t>Policy No. 32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1:00Z</dcterms:created>
  <dc:creator>Kyla K. Jurgena</dc:creator>
  <dc:description/>
  <cp:keywords/>
  <dc:language>en-US</dc:language>
  <cp:lastModifiedBy>mark</cp:lastModifiedBy>
  <cp:lastPrinted>2013-10-22T18:41:00Z</cp:lastPrinted>
  <dcterms:modified xsi:type="dcterms:W3CDTF">2019-10-23T14:31:00Z</dcterms:modified>
  <cp:revision>2</cp:revision>
  <dc:subject/>
  <dc:title/>
</cp:coreProperties>
</file>